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Решение собственника на общем собрании собственников жилого до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 адресу: г.Новосибирск ул. Кошурникова, 29/5 </w:t>
      </w:r>
      <w:r>
        <w:rPr/>
        <w:t>в форме заочного голосования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физического лица – собственника помещения, сведения о представителе и документе, подтверждающем е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удостоверяющий личность: паспорт №____________,выдан_______________________</w:t>
            </w:r>
          </w:p>
          <w:p>
            <w:pPr>
              <w:pStyle w:val="Normal"/>
              <w:spacing w:lineRule="auto" w:line="240" w:before="0" w:after="0"/>
              <w:ind w:left="42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6769735" cy="337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73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0"/>
                                    <w:gridCol w:w="5331"/>
                                  </w:tblGrid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5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омещения (квартир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помещения (общая площадь квартир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5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05pt;height:26.55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0"/>
                              <w:gridCol w:w="53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омещения (квартиры)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помещения (общая площадь кварти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429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Инициатором собрания является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ОО УК «Камел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цедурные вопросы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брание председателя и секретаря собрания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седатель собрания:  Манасян Левон Робертович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. 121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112395</wp:posOffset>
                      </wp:positionV>
                      <wp:extent cx="266700" cy="2476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45pt;margin-top:8.85pt;width:20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1090</wp:posOffset>
                      </wp:positionH>
                      <wp:positionV relativeFrom="paragraph">
                        <wp:posOffset>112395</wp:posOffset>
                      </wp:positionV>
                      <wp:extent cx="266700" cy="247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7pt;margin-top:8.85pt;width:20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8215</wp:posOffset>
                      </wp:positionH>
                      <wp:positionV relativeFrom="paragraph">
                        <wp:posOffset>112395</wp:posOffset>
                      </wp:positionV>
                      <wp:extent cx="266700" cy="2476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45pt;margin-top:8.85pt;width:20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А»                    «ПРОТИВ»                   «ВОЗДЕРЖАЛСЯ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кретарь собрания: Колесникова Евгения Григорь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в. 134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108585</wp:posOffset>
                      </wp:positionV>
                      <wp:extent cx="266700" cy="2476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45pt;margin-top:8.55pt;width:20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1090</wp:posOffset>
                      </wp:positionH>
                      <wp:positionV relativeFrom="paragraph">
                        <wp:posOffset>108585</wp:posOffset>
                      </wp:positionV>
                      <wp:extent cx="266700" cy="2476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7pt;margin-top:8.55pt;width:20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8215</wp:posOffset>
                      </wp:positionH>
                      <wp:positionV relativeFrom="paragraph">
                        <wp:posOffset>108585</wp:posOffset>
                      </wp:positionV>
                      <wp:extent cx="266700" cy="2476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45pt;margin-top:8.55pt;width:20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А»                   «ПРОТИВ»                   «ВОЗДЕРЖАЛСЯ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оры счетной комиссии: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голосование списочное)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1090</wp:posOffset>
                      </wp:positionH>
                      <wp:positionV relativeFrom="paragraph">
                        <wp:posOffset>3175</wp:posOffset>
                      </wp:positionV>
                      <wp:extent cx="266700" cy="2476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7pt;margin-top:0.25pt;width:20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8215</wp:posOffset>
                      </wp:positionH>
                      <wp:positionV relativeFrom="paragraph">
                        <wp:posOffset>3175</wp:posOffset>
                      </wp:positionV>
                      <wp:extent cx="266700" cy="2476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45pt;margin-top:0.25pt;width:20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3175</wp:posOffset>
                      </wp:positionV>
                      <wp:extent cx="266700" cy="2476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45pt;margin-top:0.25pt;width:20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Щербина Ирина Дмитриевна, кв. 106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«ЗА»                    «ПРОТИВ»                  «ВОЗДЕРЖАЛСЯ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няков Сергей Александрови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. 34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яркин Евгений Петрович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. 74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0" w:firstLine="6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вые два пункта в бюллетене являются процедурными вопросами. Необходимо понимать, если мы не выбираем председателя и секретаря, то изначально собрание является не состоявшимся. Счетная комиссия – это группа людей, которая будет вести подсчет голосов, проводимого только данного собрания. Председатель и секретарь избираются только на одно конкретно проводимое собрание.                                                              </w:t>
            </w:r>
          </w:p>
          <w:p>
            <w:pPr>
              <w:pStyle w:val="Style16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ределение сроков проведения текущего ремонта общего имущества МКД –мягкой кровли – 2016 г.</w:t>
            </w:r>
          </w:p>
          <w:p>
            <w:pPr>
              <w:pStyle w:val="Normal"/>
              <w:spacing w:lineRule="auto" w:line="240" w:before="0" w:after="0"/>
              <w:ind w:left="8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58110</wp:posOffset>
                      </wp:positionH>
                      <wp:positionV relativeFrom="paragraph">
                        <wp:posOffset>14605</wp:posOffset>
                      </wp:positionV>
                      <wp:extent cx="266700" cy="2476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3pt;margin-top:1.15pt;width:20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41090</wp:posOffset>
                      </wp:positionH>
                      <wp:positionV relativeFrom="paragraph">
                        <wp:posOffset>14605</wp:posOffset>
                      </wp:positionV>
                      <wp:extent cx="266700" cy="2476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7pt;margin-top:1.15pt;width:20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39335</wp:posOffset>
                      </wp:positionH>
                      <wp:positionV relativeFrom="paragraph">
                        <wp:posOffset>14605</wp:posOffset>
                      </wp:positionV>
                      <wp:extent cx="266700" cy="2476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05pt;margin-top:1.15pt;width:20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ЗА»                      «ПРОТИВ»                  «ВОЗДЕРЖАЛСЯ» </w:t>
            </w:r>
          </w:p>
          <w:p>
            <w:pPr>
              <w:pStyle w:val="Normal"/>
              <w:spacing w:lineRule="auto" w:line="240" w:before="0" w:after="0"/>
              <w:ind w:left="8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ремонта мягкой кровли:</w:t>
            </w:r>
          </w:p>
          <w:p>
            <w:pPr>
              <w:pStyle w:val="Normal"/>
              <w:spacing w:lineRule="auto" w:line="240" w:before="0" w:after="0"/>
              <w:ind w:left="78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% поверхности, перекат наплавляемого материала в один слой. Сметная стоимость работ 581689,11 рублей. Стоимость из расчета на 1 кв.м. площади помещения 6,07 рублей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жемесячный сбор в течение 12 месяцев. </w:t>
            </w:r>
          </w:p>
          <w:p>
            <w:pPr>
              <w:pStyle w:val="Normal"/>
              <w:spacing w:lineRule="auto" w:line="240" w:before="0" w:after="0"/>
              <w:ind w:left="8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58110</wp:posOffset>
                      </wp:positionH>
                      <wp:positionV relativeFrom="paragraph">
                        <wp:posOffset>14605</wp:posOffset>
                      </wp:positionV>
                      <wp:extent cx="266700" cy="2476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3pt;margin-top:1.15pt;width:20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41090</wp:posOffset>
                      </wp:positionH>
                      <wp:positionV relativeFrom="paragraph">
                        <wp:posOffset>14605</wp:posOffset>
                      </wp:positionV>
                      <wp:extent cx="266700" cy="2476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7pt;margin-top:1.15pt;width:20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39335</wp:posOffset>
                      </wp:positionH>
                      <wp:positionV relativeFrom="paragraph">
                        <wp:posOffset>14605</wp:posOffset>
                      </wp:positionV>
                      <wp:extent cx="266700" cy="2476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05pt;margin-top:1.15pt;width:20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ЗА»                      «ПРОТИВ»                  «ВОЗДЕРЖАЛСЯ»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% поверхности, перекат наплавляемого материала в два слоя. Сметная стоимость работ 1023860,04 рублей. Стоимость из расчета на 1 кв.м. площади помещения 16,68 рублей. Ежемесячный сбор в течение 12 месяцев. </w:t>
            </w:r>
          </w:p>
          <w:p>
            <w:pPr>
              <w:pStyle w:val="Normal"/>
              <w:spacing w:lineRule="auto" w:line="240" w:before="0" w:after="0"/>
              <w:ind w:left="8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53975</wp:posOffset>
                      </wp:positionV>
                      <wp:extent cx="266700" cy="2476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25pt;margin-top:4.25pt;width:20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41090</wp:posOffset>
                      </wp:positionH>
                      <wp:positionV relativeFrom="paragraph">
                        <wp:posOffset>53975</wp:posOffset>
                      </wp:positionV>
                      <wp:extent cx="266700" cy="2476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7pt;margin-top:4.25pt;width:20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39335</wp:posOffset>
                      </wp:positionH>
                      <wp:positionV relativeFrom="paragraph">
                        <wp:posOffset>116840</wp:posOffset>
                      </wp:positionV>
                      <wp:extent cx="266700" cy="2476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05pt;margin-top:9.2pt;width:20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ЗА»                      «ПРОТИВ»                  «ВОЗДЕРЖАЛСЯ»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785" w:right="29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АЖАЕМЫЙ СОБСТВЕННИК ПОМЕЩЕНИЯ!</w:t>
            </w:r>
          </w:p>
          <w:p>
            <w:pPr>
              <w:pStyle w:val="Style16"/>
              <w:spacing w:lineRule="auto" w:line="240" w:before="0" w:after="0"/>
              <w:ind w:left="34" w:right="292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тоящее общее собрание собственников помещений проводится в форме очно-заочного голосования с целью улучшения уровня проживания в жилом доме. Убедительная просьба перед заполнением бланка Вашего решения внимательно прочитать настоящее пояснение относительно его заполнения.</w:t>
            </w:r>
          </w:p>
          <w:p>
            <w:pPr>
              <w:pStyle w:val="Style16"/>
              <w:spacing w:lineRule="auto" w:line="240" w:before="0" w:after="0"/>
              <w:ind w:left="34" w:right="292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аждому вопросу, поставленному на голосование, Вы должны поставить только один из вариантов ответа: «ЗА», или «ПРОТИВ», или «ВОЗДЕРЖАЛСЯ» знаками «Х» или «V». </w:t>
            </w:r>
          </w:p>
          <w:p>
            <w:pPr>
              <w:pStyle w:val="Style16"/>
              <w:spacing w:lineRule="auto" w:line="240" w:before="0" w:after="0"/>
              <w:ind w:left="34" w:right="292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ш голос по поставленным на голосование вопросам будет признан недействительным и, следовательно, не будет учитываться при подсчете голосов в следующих случаях: проставления сразу нескольких ответов на один и тот же вопрос; не проставления ответов по вопросам, поставленным на голосование; не указание сведений о собственнике (представителе собственника); если решение собственника помещения по поставленным на голосование вопросам не подписано, а также исправления, замечания и комментарии, вносимые вами в бланк голосования не допускаются и данные бланки признаются не действительными.</w:t>
            </w:r>
          </w:p>
          <w:p>
            <w:pPr>
              <w:pStyle w:val="Style16"/>
              <w:spacing w:lineRule="auto" w:line="240" w:before="0" w:after="0"/>
              <w:ind w:left="34" w:right="292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right="292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о ст. 9 Федерального закона от 27.07.20069 г. № 152-ФЗ «О персональных данных» даю свое согласие счетной комиссии, Управляющей компании – ООО УК «Камелот» на автоматизированную, а также без использования средств автоматизации обработку моих персональных данных (включая данные о фактах, событиях и обстоятельствах моей жизни), в том числе на сбор, систематизацию, накопление, хранение, уничтож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      </w:r>
          </w:p>
          <w:p>
            <w:pPr>
              <w:pStyle w:val="Style16"/>
              <w:spacing w:lineRule="auto" w:line="240" w:before="0" w:after="0"/>
              <w:ind w:left="785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                                             _______________________/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                                                                                       подпись                                       ФИ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собственники помещений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едлагаем вам принять участие в общем собрании собственников жилого дома по адресу ул. Кошурникова 29/5 в форме очно-заочного голос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для голосования можно взять в управляющей компании по адресу: 630089, г. Новосибирск, ул. А.Лежена, д. 9/1 в будние дня в часы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сование проводится с 15.11.2015 по 15.02.2016, бюллетени, поступившие позже, учитываться не будут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и секретаря собра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счет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ределение сроков проведения текущего ремонта общего имущества МКД – мягкой кровли – 2016 г.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Осуществление ремонта мягкой кров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% поверхности, перекат наплавляемого материала в один слой. Сметная стоимость работ 581689,11 рублей. Стоимость из расчета на 1 кв.м. площади помещения 6,07 рублей. Ежемесячный сбор в течение 12 месяце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% поверхности, перекат наплавляемого материала в два слоя. Сметная стоимость работ 1023860,04 рублей. Стоимость из расчета на 1 кв.м. площади помещения 16,68 рублей. Ежемесячный сбор в течение 12 месяце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метами на проведение работ Вы вправе ознакомится в офисе Управляющей компании, а также на информационных стендах, расположенных на 1 этаже вашего дом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ициаторы проведения внеочередного собрания</w:t>
      </w:r>
      <w:r>
        <w:rPr>
          <w:rFonts w:eastAsia="Calibri" w:cs="Times New Roman" w:ascii="Times New Roman" w:hAnsi="Times New Roman"/>
          <w:sz w:val="24"/>
          <w:szCs w:val="24"/>
        </w:rPr>
        <w:t>: ООО УК «Камелот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себе иметь паспорт и свидетельство о праве собственности на помещение!!!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01.11.2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собственников помещений МКД по ул. Кошурникова, д. 29/5 в г. Новосибирске, изъявивших желание забрать бюллетень для заочного голосования для дополнительного ознакомления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78"/>
        <w:gridCol w:w="4111"/>
        <w:gridCol w:w="992"/>
        <w:gridCol w:w="13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ы/ помещ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обственника(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ные данные собстве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right="-42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right="-426" w:hanging="36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/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right="-426" w:hanging="36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/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right="-426" w:hanging="36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/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right="-426" w:hanging="36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right="-426" w:hanging="36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426" w:hanging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426" w:hanging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426" w:hanging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426" w:hanging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426" w:hanging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426" w:hanging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/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426" w:hanging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/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right="-426" w:hanging="36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right="-426" w:hanging="36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right="-426" w:hanging="36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right="-426" w:hanging="36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right="-426" w:hanging="36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right="-426" w:hanging="36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/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right="-426" w:hanging="36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/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right="-426" w:hanging="36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/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right="-426" w:hanging="36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right="-426" w:hanging="36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right="-426" w:hanging="36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right="-426" w:hanging="36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/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right="-426" w:hanging="36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right="-426" w:hanging="36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right="-426" w:hanging="36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right="-426" w:hanging="36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right="-426" w:hanging="36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right="-426" w:hanging="36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right="-426" w:hanging="36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right="-426" w:hanging="36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right="-426" w:hanging="36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right="-426" w:hanging="36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right="-426" w:hanging="36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right="-426" w:hanging="36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right="-426" w:hanging="36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right="-426" w:hanging="36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right="-426" w:hanging="360"/>
              <w:rPr/>
            </w:pPr>
            <w:r>
              <w:rPr/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№___________от «__» ____________ 20__ г., выдан ___________________________________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right="-426" w:hanging="36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sectPr>
      <w:type w:val="nextPage"/>
      <w:pgSz w:w="11906" w:h="16838"/>
      <w:pgMar w:left="1276" w:right="566" w:gutter="0" w:header="0" w:top="284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360"/>
      </w:pPr>
      <w:rPr>
        <w:sz w:val="21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sz w:val="21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sz w:val="21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sz w:val="21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sz w:val="21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080"/>
      </w:pPr>
      <w:rPr>
        <w:sz w:val="21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sz w:val="21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5" w:hanging="1440"/>
      </w:pPr>
      <w:rPr>
        <w:sz w:val="21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7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1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33:00Z</dcterms:created>
  <dc:creator>I_WORK</dc:creator>
  <dc:description/>
  <cp:keywords/>
  <dc:language>en-US</dc:language>
  <cp:lastModifiedBy>Tanay</cp:lastModifiedBy>
  <cp:lastPrinted>2016-04-15T09:54:00Z</cp:lastPrinted>
  <dcterms:modified xsi:type="dcterms:W3CDTF">2016-04-15T04:31:00Z</dcterms:modified>
  <cp:revision>66</cp:revision>
  <dc:subject/>
  <dc:title>Решение инвестора на общем собрании дольщиков жилого дома</dc:title>
</cp:coreProperties>
</file>